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u w:val="single"/>
          <w:lang w:val="uk-UA"/>
        </w:rPr>
        <w:t>Тема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Як з´явилася книг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uk-UA"/>
        </w:rPr>
        <w:t>Матеріал уроку</w:t>
      </w:r>
      <w:r>
        <w:rPr>
          <w:lang w:val="uk-UA"/>
        </w:rPr>
        <w:t>. « З історії книг», « Як з´явилася друкована книга» за Віктором Дацкевич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uk-UA"/>
        </w:rPr>
        <w:t>Мета.</w:t>
      </w:r>
      <w:r>
        <w:rPr>
          <w:lang w:val="uk-UA"/>
        </w:rPr>
        <w:t xml:space="preserve"> Розкрити дітям значення книг в житті людини, ознайомити з історією друкованих книг; виховувати бережне ставлення до книги, сприяти формуванню інтересу до читання; розвивати навичку читання, уяву, образне та критичне мислен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uk-UA"/>
        </w:rPr>
        <w:t>Обладнання</w:t>
      </w:r>
      <w:r>
        <w:rPr>
          <w:lang w:val="uk-UA"/>
        </w:rPr>
        <w:t>. Книги. Опорні картки для переказування змісту прочитан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rPr>
          <w:lang w:val="uk-UA"/>
        </w:rPr>
      </w:pPr>
      <w:r>
        <w:rPr>
          <w:lang w:val="uk-UA"/>
        </w:rPr>
        <w:t>І Організація класу</w:t>
      </w:r>
    </w:p>
    <w:p>
      <w:pPr>
        <w:pStyle w:val="Normal"/>
        <w:rPr>
          <w:lang w:val="uk-UA"/>
        </w:rPr>
      </w:pPr>
      <w:r>
        <w:rPr>
          <w:lang w:val="uk-UA"/>
        </w:rPr>
        <w:t>ІІ Актуалізація знань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тивізаація мислення</w:t>
      </w:r>
    </w:p>
    <w:p>
      <w:pPr>
        <w:pStyle w:val="Normal"/>
        <w:ind w:left="360" w:hanging="0"/>
        <w:rPr/>
      </w:pPr>
      <w:r>
        <w:rPr>
          <w:lang w:val="uk-UA"/>
        </w:rPr>
        <w:t>« Мозковий штурм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що, діти можна отримати похвалу?( відповіді дітей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 чи можна хвалити  предмет що є відгадкою  до записаної на дошці загадк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 Роз´єднати слова та прочитати загадку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едерево,азлисточками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есорочка,азшит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еполе,азасіян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ання асоціативного кущ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Похвала книгам</w:t>
      </w:r>
    </w:p>
    <w:p>
      <w:pPr>
        <w:pStyle w:val="Normal"/>
        <w:ind w:left="360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7200"/>
                          <a:chOff x="0" y="0"/>
                          <a:chExt cx="25138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1640" cy="142920"/>
                          </a:xfrm>
                          <a:prstGeom prst="rightArrow">
                            <a:avLst>
                              <a:gd name="adj1" fmla="val 50000"/>
                              <a:gd name="adj2" fmla="val 59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1640" cy="114480"/>
                          </a:xfrm>
                          <a:prstGeom prst="leftArrow">
                            <a:avLst>
                              <a:gd name="adj1" fmla="val 50000"/>
                              <a:gd name="adj2" fmla="val 74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6pt" coordorigin="0,0" coordsize="3959,720">
                <v:rect id="shape_0" stroked="f" o:allowincell="f" style="position:absolute;left:0;top:0;width:39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0;width:537;height:22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0;top:180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0;top:180;width:537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що може йтись у розділі, що має таку назву? ( Передбачення дітей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к, головними героями нового розділу будуть книги.( короткі повідомлення підготовлених учнів з різновидами книг: підручником, художньою книгою, словником, довідником, енциклопедією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Повідомлення теми та завдань уро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читання вірша Я. Щоголіва « Вчіться діти»( мовчки та хором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ловникова робота (Завдання пташки – розумашк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 Слова надруковані на дошці, розділені вертикальними рисочками на частинк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злі ченна            з´я вилас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іль кість                  оче видн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 ма люнками          ціну єтьс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мислю вався        відо мості( = знати, відат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гадані ( порівн.з антонімом правдив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уково – популярними (термін пояснити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 слова читати фокусуючи погляд на поділках, поясняти слова на основі асоціацій, порівнянь, образів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І Усвідомлення зміст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а над вступною статтею « З історії книг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 попередня робота: не читаючи, « поблукати» текстом очима та відшукати і пальчиком вказати на слова зі словнич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тання статті « ланцюжком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истема позначок « Поміч» ( опрацювання статті « Як з´явилася друкована книга» за Віктором Дацкевичем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« знав» - +   « не знав» - ?    « цікаво» - ! « хочу знати більше» - *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( по ходу самостійного читання позначають для себе незрозумілі слова, вислови, по закінченню роботи на дошці утворюють « словничок» незрозумілих слів. Слова, що найпевніше викличуть труднощі попередньо надрукувати на картки)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Самостійне читання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Обговорення( « Мікрофон» )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робота над малюнком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овторне читання ( один вголос, решта слідкують)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ибіркове читання ( уривки, що відповідають опорним табличкам.)Ці ж таблички допоможуть і в переказуванні прочитаного</w:t>
      </w:r>
    </w:p>
    <w:p>
      <w:pPr>
        <w:pStyle w:val="Normal"/>
        <w:ind w:left="1080" w:hanging="0"/>
        <w:rPr/>
      </w:pPr>
      <w:r>
        <w:rPr>
          <w:lang w:val="en-US"/>
        </w:rPr>
        <w:drawing>
          <wp:inline distT="0" distB="0" distL="0" distR="0">
            <wp:extent cx="1942465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943735" cy="136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drawing>
          <wp:inline distT="0" distB="0" distL="0" distR="0">
            <wp:extent cx="1941195" cy="128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942465" cy="1315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drawing>
          <wp:inline distT="0" distB="0" distL="0" distR="0">
            <wp:extent cx="1942465" cy="1315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1943100" cy="145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drawing>
          <wp:inline distT="0" distB="0" distL="0" distR="0">
            <wp:extent cx="1943735" cy="129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1787525" cy="1249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drawing>
          <wp:inline distT="0" distB="0" distL="0" distR="0">
            <wp:extent cx="1943100" cy="1327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ind w:left="1080" w:hanging="0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Робота в парах (« відновити послідовність» - прочитати( напівголосне читання) надруковані на кольорових листках уривки тексту і розмістити їх у необхідному порядку) Для перевірки на дошці продемонструвати кольорову шкалу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ІІІ Рефлексія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« Мікрофон» - « Я дізнався…»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« Мене зацікавило…»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.   .   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Дом . завд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Прочитати статтю « як диктор телебачення»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Переказати за допомогою опорних схем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Підготувати додаткову інф. з історії книг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9:00Z</dcterms:created>
  <dc:creator>XTreme</dc:creator>
  <dc:description/>
  <cp:keywords/>
  <dc:language>en-US</dc:language>
  <cp:lastModifiedBy>XTreme</cp:lastModifiedBy>
  <dcterms:modified xsi:type="dcterms:W3CDTF">2011-03-29T12:39:00Z</dcterms:modified>
  <cp:revision>2</cp:revision>
  <dc:subject/>
  <dc:title/>
</cp:coreProperties>
</file>