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5.4pt;width:359.9pt;height:95.3pt;mso-wrap-style:none;v-text-anchor:middle;mso-position-vertical:top" type="_x0000_t136">
            <v:path textpathok="t"/>
            <v:textpath on="t" fitshape="t" string="&quot;Нумо, 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uk-UA"/>
        </w:rPr>
        <w:pict>
          <v:shape id="shape_0" fillcolor="#0066cc" stroked="t" o:allowincell="f" style="position:absolute;margin-left:0pt;margin-top:-113.4pt;width:345.95pt;height:113.3pt;mso-wrap-style:none;v-text-anchor:middle;mso-position-vertical:top" type="_x0000_t136">
            <v:path textpathok="t"/>
            <v:textpath on="t" fitshape="t" string="хлопці!&quot;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sz w:val="56"/>
          <w:szCs w:val="56"/>
          <w:lang w:val="uk-UA"/>
        </w:rPr>
        <w:t>для учнів 8 класу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b/>
          <w:b/>
          <w:i/>
          <w:i/>
          <w:iCs/>
          <w:sz w:val="52"/>
          <w:szCs w:val="52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sz w:val="52"/>
          <w:szCs w:val="52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b/>
          <w:b/>
          <w:i/>
          <w:i/>
          <w:iCs/>
          <w:color w:val="0000FF"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b/>
          <w:b/>
          <w:i/>
          <w:i/>
          <w:iCs/>
          <w:color w:val="0000FF"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b/>
          <w:b/>
          <w:i/>
          <w:i/>
          <w:iCs/>
          <w:color w:val="0000FF"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b/>
          <w:b/>
          <w:i/>
          <w:i/>
          <w:iCs/>
          <w:color w:val="0000FF"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b/>
          <w:b/>
          <w:i/>
          <w:i/>
          <w:iCs/>
          <w:color w:val="0000FF"/>
          <w:sz w:val="28"/>
          <w:szCs w:val="28"/>
          <w:lang w:val="en-US"/>
        </w:rPr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uk-UA"/>
        </w:rPr>
        <w:t>Мета: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  <w:t xml:space="preserve">організувати активне дозвілля дітей, сприяти розвитку уваги, пам’яті, логічного мислення, кмітливості, винахідливості, спритності, здорового гумору; виявленню індивідуальних якостей, організаторських та творчих здібностей; формуванню культури поведінки, вихованню дисциплінованості та відповідальності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uk-UA"/>
        </w:rPr>
        <w:t>Варіант проведення: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  <w:t xml:space="preserve"> між командами двох колективів однієї вікової групи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uk-UA"/>
        </w:rPr>
        <w:t>Оформлення: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  <w:t xml:space="preserve"> літери, вирізані з кольорового паперу, для складання назви програми «Нумо, хлопці!»; табличка «журі»; літери для складання назв команд (2 комплекти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uk-UA"/>
        </w:rPr>
        <w:t>Дидактичний матеріал: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  <w:t xml:space="preserve"> картки із змістом запитань для розминки команд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uk-UA"/>
        </w:rPr>
        <w:t>Музичне оформлення та обладнання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uk-UA"/>
        </w:rPr>
        <w:t xml:space="preserve">: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запис фонограм швидкої веселої музики, акустична система, мікрофони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uk-UA"/>
        </w:rPr>
        <w:t>Реквізит та спортивний інвентар: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чотири плакати із символічним зображенням видів картки (дві), обручі (два), банки (дві однакові), монети (10 штук), таця, 15 різних дрібних предмети, серветка, вудки з магнітами (дві), риби, вирізані з кольорового картону (13 штук), аркуші паперу, кулькові ручки, надувні кульки (дві), маркери (два)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b/>
          <w:i/>
          <w:iCs/>
          <w:color w:val="0000FF"/>
          <w:sz w:val="28"/>
          <w:szCs w:val="28"/>
          <w:lang w:val="uk-UA"/>
        </w:rPr>
        <w:t xml:space="preserve">Обладнання: 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  <w:t xml:space="preserve">столики для реквізиту та спортивного інвентарю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b/>
          <w:b/>
          <w:iCs/>
          <w:color w:val="0000FF"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b/>
          <w:iCs/>
          <w:color w:val="0000FF"/>
          <w:sz w:val="28"/>
          <w:szCs w:val="28"/>
          <w:lang w:val="uk-UA"/>
        </w:rPr>
        <w:t xml:space="preserve">ХІД КОНКУРСНО – ІГРОВОЇ ПРОГРАМИ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Italic;MS Mincho" w:cs="Times New Roman"/>
          <w:b/>
          <w:b/>
          <w:iCs/>
          <w:color w:val="0000FF"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b/>
          <w:iCs/>
          <w:color w:val="0000FF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en-US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1: Доброго дня! Ми раді вітати вас у цій залі. Нам дуже приємно, що всі ви сьогодні зібрались для того, щоб подарувати свої оплески учасникам конкурсно – ігрової програми «Нумо, хлопці!»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en-US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2 З упевненістю можемо сказати, що в складі кожної команди – найспритніші, найсміливіші, найкмітливіші, найграціозніші представники нашої школи. Просимо приготувати свої долоні й оплесками запросити на сцену команди.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Roman;MS Mincho" w:cs="Times New Roman"/>
          <w:i/>
          <w:i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val="uk-UA"/>
        </w:rPr>
        <w:t>(під музику та оплески команди виходять на сцену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1 Поки команди розташовуються на сцені, ми познайомимо вас із членами журі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Тетяна Василівн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Галина Петрівн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Олександра Василівна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2 Принципові й об’єктивні члени журі, враховуючи всі нюанси змагань, мають визначити найкмітливішого хлопця, знавця спорту, містера «Грація», майбутнього банкіра, розвідника, рибалку, пілота, капітана, і, звичайно ж команду – переможця змагань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1 Привітаємо членів журі оплесками</w:t>
      </w:r>
      <w:r>
        <w:rPr>
          <w:rFonts w:eastAsia="Times-Roman;MS Mincho" w:cs="Times New Roman" w:ascii="Times New Roman" w:hAnsi="Times New Roman"/>
          <w:sz w:val="28"/>
          <w:szCs w:val="28"/>
        </w:rPr>
        <w:t>!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Болільниками команд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є класи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(перекличка класів), </w:t>
      </w:r>
      <w:r>
        <w:rPr>
          <w:rFonts w:eastAsia="Times-Roman;MS Mincho" w:cs="Times New Roman" w:ascii="Times New Roman" w:hAnsi="Times New Roman"/>
          <w:sz w:val="28"/>
          <w:szCs w:val="28"/>
        </w:rPr>
        <w:t>привітаємо оплесками усіх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болільників!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1 Чи готові болільники? Чи готові члени журі?... Чи готові команди?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Тоді у нас є підстави розпочати конкурсно - ігрову програму «Нумо, хлопці!»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1 Оголошуємо перший конкурс </w:t>
      </w:r>
      <w:r>
        <w:rPr>
          <w:rFonts w:eastAsia="Times-Bold;MS Mincho" w:cs="Times New Roman" w:ascii="Times New Roman" w:hAnsi="Times New Roman"/>
          <w:b/>
          <w:bCs/>
          <w:color w:val="FF0000"/>
          <w:sz w:val="28"/>
          <w:szCs w:val="28"/>
          <w:lang w:val="uk-UA"/>
        </w:rPr>
        <w:t>«НАЗВА КОМАНДИ»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2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Завдання командам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: розшифрувати </w:t>
      </w:r>
      <w:r>
        <w:rPr>
          <w:rFonts w:eastAsia="Times-Roman;MS Mincho" w:cs="Times New Roman" w:ascii="Times New Roman" w:hAnsi="Times New Roman"/>
          <w:sz w:val="28"/>
          <w:szCs w:val="28"/>
        </w:rPr>
        <w:t>назву своєї команди, склавши її із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літер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Helvetica-Bold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Helvetica-Bold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Helvetica-Bold;Arial Unicode MS" w:cs="Times New Roman" w:ascii="Times New Roman" w:hAnsi="Times New Roman"/>
          <w:bCs/>
          <w:sz w:val="28"/>
          <w:szCs w:val="28"/>
          <w:lang w:val="uk-UA"/>
        </w:rPr>
        <w:t>В1 Отож, сьогодні змага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муться команди </w:t>
      </w:r>
      <w:r>
        <w:rPr>
          <w:rFonts w:eastAsia="Times-Roman;MS Mincho" w:cs="Times New Roman" w:ascii="Times New Roman" w:hAnsi="Times New Roman"/>
          <w:color w:val="0000FF"/>
          <w:sz w:val="28"/>
          <w:szCs w:val="28"/>
          <w:lang w:val="uk-UA"/>
        </w:rPr>
        <w:t>«ЮНІОР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 </w:t>
      </w:r>
      <w:r>
        <w:rPr>
          <w:rFonts w:eastAsia="Times-Roman;MS Mincho" w:cs="Times New Roman" w:ascii="Times New Roman" w:hAnsi="Times New Roman"/>
          <w:color w:val="0000FF"/>
          <w:sz w:val="28"/>
          <w:szCs w:val="28"/>
          <w:lang w:val="uk-UA"/>
        </w:rPr>
        <w:t>«НОНСТОП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  <w:lang w:val="uk-UA"/>
        </w:rPr>
        <w:t xml:space="preserve">(на столах </w:t>
      </w: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</w:rPr>
        <w:t xml:space="preserve"> учасники прикріплюють назви своїх команд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2 Оголошуємо другий конкурс 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  <w:lang w:val="uk-UA"/>
        </w:rPr>
        <w:t>«ВІЗИТНА КАРТКА КОМАНДИ».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1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Завдання командам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: промовити девіз та в оригінальній формі представити команду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Запрошуємо команду 8а класу (8б класу)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Roman;MS Mincho" w:cs="Times New Roman"/>
          <w:i/>
          <w:i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val="uk-UA"/>
        </w:rPr>
        <w:t>(команди показують підготовлені завдання другого конкурсу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1 Ваші оплески командам! До слова запрошуються члени журі.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Roman;MS Mincho" w:cs="Times New Roman"/>
          <w:i/>
          <w:i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val="uk-UA"/>
        </w:rPr>
        <w:t>(члени журі підводять підсумки перших двох конкурсів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2 Оголошуємо третій конкурс – 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  <w:lang w:val="uk-UA"/>
        </w:rPr>
        <w:t>«КОНКУРС КМІТЛИВИХ»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1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Завдання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: кожній команді </w:t>
      </w:r>
      <w:r>
        <w:rPr>
          <w:rFonts w:eastAsia="Times-Roman;MS Mincho" w:cs="Times New Roman" w:ascii="Times New Roman" w:hAnsi="Times New Roman"/>
          <w:sz w:val="28"/>
          <w:szCs w:val="28"/>
        </w:rPr>
        <w:t>пропонується відповісти на запропоновані запитання. На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обговорення </w:t>
      </w:r>
      <w:r>
        <w:rPr>
          <w:rFonts w:eastAsia="Times-Roman;MS Mincho" w:cs="Times New Roman" w:ascii="Times New Roman" w:hAnsi="Times New Roman"/>
          <w:sz w:val="28"/>
          <w:szCs w:val="28"/>
        </w:rPr>
        <w:t>відводиться 3-5 секунд. Якщо команда готова відповідати, то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її капітан піднімає сигн</w:t>
      </w:r>
      <w:r>
        <w:rPr>
          <w:rFonts w:eastAsia="Times-Roman;MS Mincho" w:cs="Times New Roman" w:ascii="Times New Roman" w:hAnsi="Times New Roman"/>
          <w:sz w:val="28"/>
          <w:szCs w:val="28"/>
        </w:rPr>
        <w:t>альну картку. За кожну правильну відповідь команда матиме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1 бал. Кожна команда </w:t>
      </w:r>
      <w:r>
        <w:rPr>
          <w:rFonts w:eastAsia="Times-Roman;MS Mincho" w:cs="Times New Roman" w:ascii="Times New Roman" w:hAnsi="Times New Roman"/>
          <w:sz w:val="28"/>
          <w:szCs w:val="28"/>
        </w:rPr>
        <w:t>має право відповідати на запропоноване запитання лише один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раз. Команди готові?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У ході конкурсу ж</w:t>
      </w:r>
      <w:r>
        <w:rPr>
          <w:rFonts w:eastAsia="Times-Roman;MS Mincho" w:cs="Times New Roman" w:ascii="Times New Roman" w:hAnsi="Times New Roman"/>
          <w:sz w:val="28"/>
          <w:szCs w:val="28"/>
        </w:rPr>
        <w:t>урі визначать найкмітливішого хлопця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1 Увага! Запитанн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Що не існує, але має </w:t>
      </w:r>
      <w:r>
        <w:rPr>
          <w:rFonts w:eastAsia="Times-Roman;MS Mincho" w:cs="Times New Roman" w:ascii="Times New Roman" w:hAnsi="Times New Roman"/>
          <w:sz w:val="28"/>
          <w:szCs w:val="28"/>
        </w:rPr>
        <w:t>назву? (нічого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Де знаходяться міста </w:t>
      </w:r>
      <w:r>
        <w:rPr>
          <w:rFonts w:eastAsia="Times-Roman;MS Mincho" w:cs="Times New Roman" w:ascii="Times New Roman" w:hAnsi="Times New Roman"/>
          <w:sz w:val="28"/>
          <w:szCs w:val="28"/>
        </w:rPr>
        <w:t>без будинків, ріки без води, ліси без дерев? (на мапі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Скажеш - не проходь</w:t>
      </w:r>
      <w:r>
        <w:rPr>
          <w:rFonts w:eastAsia="Times-Roman;MS Mincho" w:cs="Times New Roman" w:ascii="Times New Roman" w:hAnsi="Times New Roman"/>
          <w:sz w:val="28"/>
          <w:szCs w:val="28"/>
        </w:rPr>
        <w:t>, все одно проходить, скажеш - не приходь, все одно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приходить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?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(час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Що сходить без насіння? </w:t>
      </w:r>
      <w:r>
        <w:rPr>
          <w:rFonts w:eastAsia="Times-Roman;MS Mincho" w:cs="Times New Roman" w:ascii="Times New Roman" w:hAnsi="Times New Roman"/>
          <w:sz w:val="28"/>
          <w:szCs w:val="28"/>
        </w:rPr>
        <w:t>(сонце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Як зірвати грушу, щоб не злякати пташку, яка сидить на гілці</w:t>
      </w:r>
      <w:r>
        <w:rPr>
          <w:rFonts w:eastAsia="Times-Roman;MS Mincho" w:cs="Times New Roman" w:ascii="Times New Roman" w:hAnsi="Times New Roman"/>
          <w:sz w:val="28"/>
          <w:szCs w:val="28"/>
        </w:rPr>
        <w:t>? (почекати, поки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пташка полетить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Кожен його має, але </w:t>
      </w:r>
      <w:r>
        <w:rPr>
          <w:rFonts w:eastAsia="Times-Roman;MS Mincho" w:cs="Times New Roman" w:ascii="Times New Roman" w:hAnsi="Times New Roman"/>
          <w:sz w:val="28"/>
          <w:szCs w:val="28"/>
        </w:rPr>
        <w:t>рідко сам використовує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ім'я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За результатами участі у конкурсі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кмітливих команди отримали таку кількість балів: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(8а - ….; 8б - ….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iCs/>
          <w:sz w:val="28"/>
          <w:szCs w:val="28"/>
          <w:lang w:val="uk-UA"/>
        </w:rPr>
        <w:t>В1 Для участі у наступному</w:t>
      </w: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нкурсі до мікрофону запрошуються 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</w:rPr>
        <w:t xml:space="preserve">любителі спорту </w:t>
      </w:r>
      <w:r>
        <w:rPr>
          <w:rFonts w:eastAsia="Times-Roman;MS Mincho" w:cs="Times New Roman" w:ascii="Times New Roman" w:hAnsi="Times New Roman"/>
          <w:sz w:val="28"/>
          <w:szCs w:val="28"/>
        </w:rPr>
        <w:t>– по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одному учаснику від кожної команди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Для розминки пропону</w:t>
      </w:r>
      <w:r>
        <w:rPr>
          <w:rFonts w:eastAsia="Times-Roman;MS Mincho" w:cs="Times New Roman" w:ascii="Times New Roman" w:hAnsi="Times New Roman"/>
          <w:sz w:val="28"/>
          <w:szCs w:val="28"/>
        </w:rPr>
        <w:t>ємо вам такі запитанн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Без чого не може об</w:t>
      </w:r>
      <w:r>
        <w:rPr>
          <w:rFonts w:eastAsia="Times-Roman;MS Mincho" w:cs="Times New Roman" w:ascii="Times New Roman" w:hAnsi="Times New Roman"/>
          <w:sz w:val="28"/>
          <w:szCs w:val="28"/>
        </w:rPr>
        <w:t>ійтись кожен суддя? (без свистка)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Хто може осідлати к</w:t>
      </w:r>
      <w:r>
        <w:rPr>
          <w:rFonts w:eastAsia="Times-Roman;MS Mincho" w:cs="Times New Roman" w:ascii="Times New Roman" w:hAnsi="Times New Roman"/>
          <w:sz w:val="28"/>
          <w:szCs w:val="28"/>
        </w:rPr>
        <w:t>оня, але не зрушить його з місця? (гімнаст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1 Молодці! Ви успішно ви</w:t>
      </w:r>
      <w:r>
        <w:rPr>
          <w:rFonts w:eastAsia="Times-Roman;MS Mincho" w:cs="Times New Roman" w:ascii="Times New Roman" w:hAnsi="Times New Roman"/>
          <w:sz w:val="28"/>
          <w:szCs w:val="28"/>
        </w:rPr>
        <w:t>конали це завдання, а тепер уявіть, що ви - спортсмени.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eastAsia="Times-Roman;MS Mincho" w:cs="Times New Roman" w:ascii="Times New Roman" w:hAnsi="Times New Roman"/>
          <w:i/>
          <w:iCs/>
          <w:sz w:val="28"/>
          <w:szCs w:val="28"/>
          <w:lang w:val="uk-UA"/>
        </w:rPr>
        <w:t>(помічники ведучих вино</w:t>
      </w: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>сять плакат для першого, а потім для другого учасника гри -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Roman;MS Mincho" w:cs="Times New Roman"/>
          <w:i/>
          <w:i/>
          <w:iCs/>
          <w:sz w:val="28"/>
          <w:szCs w:val="28"/>
        </w:rPr>
      </w:pP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>конкурсу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iCs/>
          <w:sz w:val="28"/>
          <w:szCs w:val="28"/>
          <w:lang w:val="uk-UA"/>
        </w:rPr>
        <w:t xml:space="preserve">В2 </w:t>
      </w:r>
      <w:r>
        <w:rPr>
          <w:rFonts w:eastAsia="Times-Roman;MS Mincho" w:cs="Times New Roman" w:ascii="Times New Roman" w:hAnsi="Times New Roman"/>
          <w:i/>
          <w:iCs/>
          <w:sz w:val="28"/>
          <w:szCs w:val="28"/>
          <w:u w:val="single"/>
          <w:lang w:val="uk-UA"/>
        </w:rPr>
        <w:t>Ваше завдання</w:t>
      </w:r>
      <w:r>
        <w:rPr>
          <w:rFonts w:eastAsia="Times-Roman;MS Mincho" w:cs="Times New Roman" w:ascii="Times New Roman" w:hAnsi="Times New Roman"/>
          <w:iCs/>
          <w:sz w:val="28"/>
          <w:szCs w:val="28"/>
          <w:lang w:val="uk-UA"/>
        </w:rPr>
        <w:t xml:space="preserve">: відгадати, яким видом спорту займаєтесь, задавши мені всього п’ять запитань. Наприклад, це водний вид спорту? В ньому використовують спортивний інвентар? В ньому грають м’ячем? Це командна гра? Це футбол? Я відповідатиму лише словами «так» чи «ні». Зрозуміли?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Roman;MS Mincho" w:cs="Times New Roman"/>
          <w:i/>
          <w:i/>
          <w:iCs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i/>
          <w:iCs/>
          <w:sz w:val="28"/>
          <w:szCs w:val="28"/>
          <w:lang w:val="uk-UA"/>
        </w:rPr>
        <w:t>(ведучі проводять гру, а члени журі оцінюють її результати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1 Оголошуємо п’ятий конкурс – 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  <w:lang w:val="uk-UA"/>
        </w:rPr>
        <w:t>«МІСТЕР ГРАЦІЯ»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! Для участі у ньому запрошуємо по одному представнику з команд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2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Завдання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: спробувати </w:t>
      </w:r>
      <w:r>
        <w:rPr>
          <w:rFonts w:eastAsia="Times-Roman;MS Mincho" w:cs="Times New Roman" w:ascii="Times New Roman" w:hAnsi="Times New Roman"/>
          <w:sz w:val="28"/>
          <w:szCs w:val="28"/>
        </w:rPr>
        <w:t>якнайдовше прокрутити обруч на талії. Почати із звуками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музики. Просимо член</w:t>
      </w:r>
      <w:r>
        <w:rPr>
          <w:rFonts w:eastAsia="Times-Roman;MS Mincho" w:cs="Times New Roman" w:ascii="Times New Roman" w:hAnsi="Times New Roman"/>
          <w:sz w:val="28"/>
          <w:szCs w:val="28"/>
        </w:rPr>
        <w:t>ів журі бути уважними.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  <w:lang w:val="uk-UA"/>
        </w:rPr>
        <w:t>(звучить ве</w:t>
      </w: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</w:rPr>
        <w:t xml:space="preserve">села швидка музика. Проводиться гр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</w:rPr>
        <w:t>конкурс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1 Хлопці успішно вико</w:t>
      </w:r>
      <w:r>
        <w:rPr>
          <w:rFonts w:eastAsia="Times-Roman;MS Mincho" w:cs="Times New Roman" w:ascii="Times New Roman" w:hAnsi="Times New Roman"/>
          <w:sz w:val="28"/>
          <w:szCs w:val="28"/>
        </w:rPr>
        <w:t>нали завдання і ми дякуємо за наш веселий настрій. А зараз до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з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апр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шуємо 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</w:rPr>
        <w:t>майбутніх банкірі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- по одному від команди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2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Ваше завдання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: уявіть, що перед вам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- швейцарський банк (скляні банки). Ви маєте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покласти в нього гро</w:t>
      </w:r>
      <w:r>
        <w:rPr>
          <w:rFonts w:eastAsia="Times-Roman;MS Mincho" w:cs="Times New Roman" w:ascii="Times New Roman" w:hAnsi="Times New Roman"/>
          <w:sz w:val="28"/>
          <w:szCs w:val="28"/>
        </w:rPr>
        <w:t>ші незвичайним способом: кожен із вас бере із цієї фірми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(столика)по монетц</w:t>
      </w:r>
      <w:r>
        <w:rPr>
          <w:rFonts w:eastAsia="Times-Roman;MS Mincho" w:cs="Times New Roman" w:ascii="Times New Roman" w:hAnsi="Times New Roman"/>
          <w:sz w:val="28"/>
          <w:szCs w:val="28"/>
        </w:rPr>
        <w:t>і, затискає її між колінами і кладе у так званий надійний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«швейцарський банк». </w:t>
      </w:r>
      <w:r>
        <w:rPr>
          <w:rFonts w:eastAsia="Times-Roman;MS Mincho" w:cs="Times New Roman" w:ascii="Times New Roman" w:hAnsi="Times New Roman"/>
          <w:sz w:val="28"/>
          <w:szCs w:val="28"/>
        </w:rPr>
        <w:t>Однак монет аж п'ять. Хто швидше виконає таку банкову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операцію – той і перемо</w:t>
      </w:r>
      <w:r>
        <w:rPr>
          <w:rFonts w:eastAsia="Times-Roman;MS Mincho" w:cs="Times New Roman" w:ascii="Times New Roman" w:hAnsi="Times New Roman"/>
          <w:sz w:val="28"/>
          <w:szCs w:val="28"/>
        </w:rPr>
        <w:t>жець. А болільники вас підтримають! Готові? Розпочали!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  <w:lang w:val="uk-UA"/>
        </w:rPr>
        <w:t>(звуч</w:t>
      </w: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</w:rPr>
        <w:t>ить музика учасники виконують завдання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iCs/>
          <w:sz w:val="28"/>
          <w:szCs w:val="28"/>
          <w:lang w:val="uk-UA"/>
        </w:rPr>
        <w:t>В1Молодці наші банкіри -</w:t>
      </w: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они із фінансовою спритністю виконали банківські операції!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Ваші оплес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олільники!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Літо… Озеро… Ранок…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ибалка... Клює... Оголошуємо конкурс любителів рибалки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і запрошуємо для учас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і в ньому одного 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</w:rPr>
        <w:t>найкращого рибалк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ід команди.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eastAsia="Times-Roman;MS Mincho" w:cs="Times New Roman" w:ascii="Times New Roman" w:hAnsi="Times New Roman"/>
          <w:i/>
          <w:iCs/>
          <w:sz w:val="28"/>
          <w:szCs w:val="28"/>
          <w:lang w:val="uk-UA"/>
        </w:rPr>
        <w:t>(помічники малюють</w:t>
      </w: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 xml:space="preserve"> уявні </w:t>
      </w: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</w:rPr>
        <w:t>береги річки й запускають рибу. Вручають коленому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BoldItalic;MS Mincho" w:cs="Times New Roman"/>
          <w:bCs/>
          <w:i/>
          <w:i/>
          <w:iCs/>
          <w:sz w:val="28"/>
          <w:szCs w:val="28"/>
        </w:rPr>
      </w:pP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</w:rPr>
        <w:t>рибалці магнітні вудки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1 Просимо рибалок з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йняти висхідні позиції на березі річки навпроти один одного.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</w:rPr>
        <w:t>Ва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ше завдання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: вилов</w:t>
      </w:r>
      <w:r>
        <w:rPr>
          <w:rFonts w:eastAsia="Times-Roman;MS Mincho" w:cs="Times New Roman" w:ascii="Times New Roman" w:hAnsi="Times New Roman"/>
          <w:sz w:val="28"/>
          <w:szCs w:val="28"/>
        </w:rPr>
        <w:t>ити якомога більше риби, яка перед вами плаває і проситься на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гачок вашої вудки. От</w:t>
      </w:r>
      <w:r>
        <w:rPr>
          <w:rFonts w:eastAsia="Times-Roman;MS Mincho" w:cs="Times New Roman" w:ascii="Times New Roman" w:hAnsi="Times New Roman"/>
          <w:sz w:val="28"/>
          <w:szCs w:val="28"/>
        </w:rPr>
        <w:t>ож, розпочали!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BoldItalic;MS Mincho" w:cs="Times New Roman"/>
          <w:bCs/>
          <w:i/>
          <w:i/>
          <w:iCs/>
          <w:sz w:val="28"/>
          <w:szCs w:val="28"/>
        </w:rPr>
      </w:pP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</w:rPr>
        <w:t>(звучить музика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2 Молодці рибалки! </w:t>
      </w:r>
      <w:r>
        <w:rPr>
          <w:rFonts w:eastAsia="Times-Roman;MS Mincho" w:cs="Times New Roman" w:ascii="Times New Roman" w:hAnsi="Times New Roman"/>
          <w:sz w:val="28"/>
          <w:szCs w:val="28"/>
        </w:rPr>
        <w:t>Вони й самі сьогодні рибкою посмакують і всю команду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пригостять. Результат</w:t>
      </w:r>
      <w:r>
        <w:rPr>
          <w:rFonts w:eastAsia="Times-Roman;MS Mincho" w:cs="Times New Roman" w:ascii="Times New Roman" w:hAnsi="Times New Roman"/>
          <w:sz w:val="28"/>
          <w:szCs w:val="28"/>
        </w:rPr>
        <w:t>и конкурсу: ..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1 Для участі у наступно</w:t>
      </w:r>
      <w:r>
        <w:rPr>
          <w:rFonts w:eastAsia="Times-Roman;MS Mincho" w:cs="Times New Roman" w:ascii="Times New Roman" w:hAnsi="Times New Roman"/>
          <w:sz w:val="28"/>
          <w:szCs w:val="28"/>
        </w:rPr>
        <w:t>му конкурсі запрошуються найуважніші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2 Увага!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Завдання конкурсу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  <w:lang w:val="uk-UA"/>
        </w:rPr>
        <w:t>«РОЗВІДНИКИ»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: протягом 15 секунд уважно подивитися на предмети, які лежать на таці, спробувати їх запам’ятати.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-Roman;MS Mincho" w:cs="Times New Roman" w:ascii="Times New Roman" w:hAnsi="Times New Roman"/>
          <w:i/>
          <w:sz w:val="28"/>
          <w:szCs w:val="28"/>
          <w:lang w:val="uk-UA"/>
        </w:rPr>
        <w:t>помічники виносять тацю, учасники виконують першу частину завдання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1 А тепер прошу закрити серветкою предмети й вручити кожному учаснику ручку та аркуш паперу. Друга частина завдання полягає в тому, що ви маєте за 1 хвилину записати усі побачені предмети.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Roman;MS Mincho" w:cs="Times New Roman"/>
          <w:i/>
          <w:i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val="uk-UA"/>
        </w:rPr>
        <w:t>(звучить музика, учасники виконують другу частину завдання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2 Час вичерпано! Просимо подати тацю з предметами та ваші записи для членів журі. Дякуємо вам за участь у цьому конкурсі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1 І запрошуємо на сцен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их, хто у майбутньому мріє стати 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</w:rPr>
        <w:t>пілотом</w:t>
      </w:r>
      <w:r>
        <w:rPr>
          <w:rFonts w:eastAsia="Times-Roman;MS Mincho" w:cs="Times New Roman" w:ascii="Times New Roman" w:hAnsi="Times New Roman"/>
          <w:sz w:val="28"/>
          <w:szCs w:val="28"/>
        </w:rPr>
        <w:t>!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Кожен пілот має доб</w:t>
      </w:r>
      <w:r>
        <w:rPr>
          <w:rFonts w:eastAsia="Times-Roman;MS Mincho" w:cs="Times New Roman" w:ascii="Times New Roman" w:hAnsi="Times New Roman"/>
          <w:sz w:val="28"/>
          <w:szCs w:val="28"/>
        </w:rPr>
        <w:t>ре знати свою справу, а тому літаки для польоту ви сьогодні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робитимете самі.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Завд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</w:rPr>
        <w:t>ання</w:t>
      </w:r>
      <w:r>
        <w:rPr>
          <w:rFonts w:eastAsia="Times-Roman;MS Mincho" w:cs="Times New Roman" w:ascii="Times New Roman" w:hAnsi="Times New Roman"/>
          <w:sz w:val="28"/>
          <w:szCs w:val="28"/>
        </w:rPr>
        <w:t>: змайструвати з паперу літак і запустити його в політ – чий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літак далі полетить, т</w:t>
      </w:r>
      <w:r>
        <w:rPr>
          <w:rFonts w:eastAsia="Times-Roman;MS Mincho" w:cs="Times New Roman" w:ascii="Times New Roman" w:hAnsi="Times New Roman"/>
          <w:sz w:val="28"/>
          <w:szCs w:val="28"/>
        </w:rPr>
        <w:t>ой пілот принесе команді 1 бал. Отримайте у наших помічників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матеріал для виготовл</w:t>
      </w:r>
      <w:r>
        <w:rPr>
          <w:rFonts w:eastAsia="Times-Roman;MS Mincho" w:cs="Times New Roman" w:ascii="Times New Roman" w:hAnsi="Times New Roman"/>
          <w:sz w:val="28"/>
          <w:szCs w:val="28"/>
        </w:rPr>
        <w:t>ення літака і з музикою - до справи!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eastAsia="Times-Roman;MS Mincho" w:cs="Times New Roman" w:ascii="Times New Roman" w:hAnsi="Times New Roman"/>
          <w:i/>
          <w:iCs/>
          <w:sz w:val="28"/>
          <w:szCs w:val="28"/>
          <w:lang w:val="uk-UA"/>
        </w:rPr>
        <w:t>(звучить музика, учасн</w:t>
      </w: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>ики виконують завдання, члени журі висловлюють свої думки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 xml:space="preserve">щодо </w:t>
      </w:r>
      <w:r>
        <w:rPr>
          <w:rFonts w:eastAsia="Times-Roman;MS Mincho" w:cs="Times New Roman" w:ascii="Times New Roman" w:hAnsi="Times New Roman"/>
          <w:i/>
          <w:iCs/>
          <w:sz w:val="28"/>
          <w:szCs w:val="28"/>
          <w:lang w:val="uk-UA"/>
        </w:rPr>
        <w:t>резі</w:t>
      </w: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>ультатів}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1 Оголошуємо конкурс 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  <w:lang w:val="uk-UA"/>
        </w:rPr>
        <w:t>«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</w:rPr>
        <w:t>СМАК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  <w:lang w:val="uk-UA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ля капітанів команд!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Ви мабуть від хвилю</w:t>
      </w:r>
      <w:r>
        <w:rPr>
          <w:rFonts w:eastAsia="Times-Roman;MS Mincho" w:cs="Times New Roman" w:ascii="Times New Roman" w:hAnsi="Times New Roman"/>
          <w:sz w:val="28"/>
          <w:szCs w:val="28"/>
        </w:rPr>
        <w:t>вання за членів своєї команди зголодніли, тож вам пропонується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нагодувати свою команду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1 Переможцем стає команда, як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швидше виконає завдання. Однак, не забувайте про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насолоду споживанн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мачного печива.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Roman;MS Mincho" w:cs="Times New Roman"/>
          <w:i/>
          <w:i/>
          <w:iCs/>
          <w:sz w:val="28"/>
          <w:szCs w:val="28"/>
        </w:rPr>
      </w:pP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>(звучить музика, проводиться конкурс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Останній конкурс м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є назву 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  <w:lang w:val="uk-UA"/>
        </w:rPr>
        <w:t>«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</w:rPr>
        <w:t>АВТОГРАФ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  <w:lang w:val="uk-UA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У майбутньому усі ви - видатні люди,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а тому маєте вмі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и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ставити </w:t>
      </w:r>
      <w:r>
        <w:rPr>
          <w:rFonts w:eastAsia="Times-Roman;MS Mincho" w:cs="Times New Roman" w:ascii="Times New Roman" w:hAnsi="Times New Roman"/>
          <w:sz w:val="28"/>
          <w:szCs w:val="28"/>
        </w:rPr>
        <w:t>свій підпис чи давати автограф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В1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Завдання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командам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-Roman;MS Mincho" w:cs="Times New Roman" w:ascii="Times New Roman" w:hAnsi="Times New Roman"/>
          <w:sz w:val="28"/>
          <w:szCs w:val="28"/>
        </w:rPr>
        <w:t>капітан повинен надути кульку, члени команди - зав'язати її.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Потім кожен розбірл</w:t>
      </w:r>
      <w:r>
        <w:rPr>
          <w:rFonts w:eastAsia="Times-Roman;MS Mincho" w:cs="Times New Roman" w:ascii="Times New Roman" w:hAnsi="Times New Roman"/>
          <w:sz w:val="28"/>
          <w:szCs w:val="28"/>
        </w:rPr>
        <w:t>иво має написати на ній своє ім'я та прізвище. Після цього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потрібно перед</w:t>
      </w:r>
      <w:r>
        <w:rPr>
          <w:rFonts w:eastAsia="Times-Roman;MS Mincho" w:cs="Times New Roman" w:ascii="Times New Roman" w:hAnsi="Times New Roman"/>
          <w:sz w:val="28"/>
          <w:szCs w:val="28"/>
        </w:rPr>
        <w:t>ати будь - кому із членів журі. Завдання зрозуміло?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Отримайте у по</w:t>
      </w:r>
      <w:r>
        <w:rPr>
          <w:rFonts w:eastAsia="Times-Roman;MS Mincho" w:cs="Times New Roman" w:ascii="Times New Roman" w:hAnsi="Times New Roman"/>
          <w:sz w:val="28"/>
          <w:szCs w:val="28"/>
        </w:rPr>
        <w:t>мічників надувні кульки, нитки та маркери. Готові? Розпочали!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eastAsia="Times-Roman;MS Mincho" w:cs="Times New Roman" w:ascii="Times New Roman" w:hAnsi="Times New Roman"/>
          <w:i/>
          <w:iCs/>
          <w:sz w:val="28"/>
          <w:szCs w:val="28"/>
          <w:lang w:val="uk-UA"/>
        </w:rPr>
        <w:t>(звучи</w:t>
      </w: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>ть музика, команди виконують завдання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1 А члени журі уважн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остерігають і визначають сильного духом у цьому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змаганні, а також того, </w:t>
      </w:r>
      <w:r>
        <w:rPr>
          <w:rFonts w:eastAsia="Times-Roman;MS Mincho" w:cs="Times New Roman" w:ascii="Times New Roman" w:hAnsi="Times New Roman"/>
          <w:sz w:val="28"/>
          <w:szCs w:val="28"/>
        </w:rPr>
        <w:t>хто для них підготує найоригінальніший автограф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2 Для оголошення резу</w:t>
      </w:r>
      <w:r>
        <w:rPr>
          <w:rFonts w:eastAsia="Times-Roman;MS Mincho" w:cs="Times New Roman" w:ascii="Times New Roman" w:hAnsi="Times New Roman"/>
          <w:sz w:val="28"/>
          <w:szCs w:val="28"/>
        </w:rPr>
        <w:t>льтатів змагання до слова запрошуємо журі. Спочатку вони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iCs/>
          <w:sz w:val="28"/>
          <w:szCs w:val="28"/>
          <w:lang w:val="uk-UA"/>
        </w:rPr>
        <w:t>оголосять переможців у</w:t>
      </w: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номінаціях, </w:t>
      </w:r>
      <w:r>
        <w:rPr>
          <w:rFonts w:eastAsia="Times-Roman;MS Mincho" w:cs="Times New Roman" w:ascii="Times New Roman" w:hAnsi="Times New Roman"/>
          <w:sz w:val="28"/>
          <w:szCs w:val="28"/>
        </w:rPr>
        <w:t>а потім загальні результати.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НАГОРОДЖЕННЯ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val="uk-UA"/>
        </w:rPr>
        <w:t xml:space="preserve">В1 Дякуємо всім за </w:t>
      </w:r>
      <w:r>
        <w:rPr>
          <w:rFonts w:eastAsia="Times-Roman;MS Mincho" w:cs="Times New Roman" w:ascii="Times New Roman" w:hAnsi="Times New Roman"/>
          <w:sz w:val="28"/>
          <w:szCs w:val="28"/>
        </w:rPr>
        <w:t>у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часть 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грамі! Усім бажаємо гарного настрою і майбутніх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перемог у конкурсах!</w:t>
      </w:r>
    </w:p>
    <w:p>
      <w:pPr>
        <w:pStyle w:val="Normal"/>
        <w:spacing w:before="0" w:after="200"/>
        <w:ind w:left="360" w:hanging="360"/>
        <w:jc w:val="center"/>
        <w:rPr>
          <w:rFonts w:ascii="Times New Roman" w:hAnsi="Times New Roman" w:eastAsia="Times-Roman;MS Mincho" w:cs="Times New Roman"/>
          <w:i/>
          <w:i/>
          <w:iCs/>
          <w:sz w:val="28"/>
          <w:szCs w:val="28"/>
        </w:rPr>
      </w:pP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  <w:t>(звучить музика)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8:00Z</dcterms:created>
  <dc:creator>XTreme</dc:creator>
  <dc:description/>
  <cp:keywords/>
  <dc:language>en-US</dc:language>
  <cp:lastModifiedBy>XTreme</cp:lastModifiedBy>
  <dcterms:modified xsi:type="dcterms:W3CDTF">2011-02-10T09:09:00Z</dcterms:modified>
  <cp:revision>43</cp:revision>
  <dc:subject/>
  <dc:title/>
</cp:coreProperties>
</file>